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Творческая смена. Мы в поход...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D6493"/>
          <w:sz w:val="27"/>
          <w:szCs w:val="27"/>
          <w:lang w:val="en-US" w:eastAsia="en-US"/>
        </w:rPr>
        <w:drawing>
          <wp:inline distT="0" distB="0" distL="0" distR="0">
            <wp:extent cx="5234305" cy="6051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92929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993366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993366"/>
          <w:sz w:val="40"/>
          <w:lang w:eastAsia="ru-RU"/>
        </w:rPr>
        <w:t>ДЕНЬ ПЕРВЫЙ - МЫ В ПОХОД!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5D6493"/>
          <w:sz w:val="40"/>
          <w:szCs w:val="40"/>
          <w:lang w:val="en-US" w:eastAsia="en-US"/>
        </w:rPr>
        <w:drawing>
          <wp:inline distT="0" distB="0" distL="0" distR="0">
            <wp:extent cx="4766310" cy="31661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Times New Roman" w:hAnsi="Times New Roman" w:eastAsia="Times New Roman" w:cs="Times New Roman"/>
          <w:bCs/>
          <w:sz w:val="35"/>
          <w:lang w:eastAsia="ru-RU"/>
        </w:rPr>
      </w:pPr>
      <w:r>
        <w:rPr>
          <w:rFonts w:eastAsia="Times New Roman" w:cs="Times New Roman" w:ascii="Times New Roman" w:hAnsi="Times New Roman"/>
          <w:bCs/>
          <w:sz w:val="35"/>
          <w:lang w:eastAsia="ru-RU"/>
        </w:rPr>
        <w:t xml:space="preserve">Третий класс  один из самых активных и дружных в художественной школе. Ребята активно участвуют во всех мероприятиях школы, занимаются творчеством и хорошо учатся. В группе уже сложились свои традиции – участие в конкурсах, посещение музеев, экскурсии,  новогодние капустники, встречи с интересными людьми. Много приятных воспоминаний осталось у детей от похода на природу.                    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5"/>
          <w:lang w:eastAsia="ru-RU"/>
        </w:rPr>
        <w:t>Зам. директора, классный руководитель Галина Николаевна Новикова: - </w:t>
      </w:r>
      <w:r>
        <w:rPr>
          <w:rFonts w:eastAsia="Times New Roman" w:cs="Times New Roman" w:ascii="Times New Roman" w:hAnsi="Times New Roman"/>
          <w:bCs/>
          <w:i/>
          <w:iCs/>
          <w:sz w:val="35"/>
          <w:lang w:eastAsia="ru-RU"/>
        </w:rPr>
        <w:t>«Ребята молодцы! Очень ответственные! Учебный год закончили с хорошими результатами. Не хотелось расставаться, и мы решили после пленэра сходить в поход. Красота волжских просторов, переправа на правый берег Волги, пикничок и радость общения с друзьями – оставили у нас незабываемые впечатления. У ребят впереди еще несколько лет совместной учёбы. Я надеюсь, что наш класс  всегда будет дружным и сплочённым, а  дети будут  чувствовать себя уверенно и надёжно».           </w:t>
      </w:r>
      <w:r>
        <w:rPr>
          <w:rFonts w:eastAsia="Times New Roman" w:cs="Times New Roman" w:ascii="Times New Roman" w:hAnsi="Times New Roman"/>
          <w:bCs/>
          <w:sz w:val="35"/>
          <w:lang w:eastAsia="ru-RU"/>
        </w:rPr>
        <w:t>На память о походе ребята запечатлели в своих этюдах Введенскую церковь в Красных Пожнях.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5D6493"/>
          <w:sz w:val="35"/>
          <w:szCs w:val="35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5D6493"/>
          <w:sz w:val="35"/>
          <w:szCs w:val="35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5D6493"/>
          <w:sz w:val="28"/>
          <w:szCs w:val="28"/>
          <w:lang w:val="en-US" w:eastAsia="en-US"/>
        </w:rPr>
        <w:drawing>
          <wp:inline distT="0" distB="0" distL="0" distR="0">
            <wp:extent cx="2374265" cy="158877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9292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hsh-krasnoe.kst.muzkult.ru/media/2019/06/17/1260523458/image001_13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hsh-krasnoe.kst.muzkult.ru/media/2019/06/17/1260777577/DSC_0756_thum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hsh-krasnoe.kst.muzkult.ru/media/2019/06/17/1260777479/DSC_0762_thum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dhsh-krasnoe.kst.muzkult.ru/media/2019/06/17/1260777490/DSC_0746_thum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dhsh-krasnoe.kst.muzkult.ru/media/2019/06/17/1260777580/DSC_0741_thum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dhsh-krasnoe.kst.muzkult.ru/media/2019/06/17/1260777581/DSC_0742_thum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dhsh-krasnoe.kst.muzkult.ru/media/2019/06/17/1260777489/DSC_0754_thum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dhsh-krasnoe.kst.muzkult.ru/media/2019/06/17/1260777583/DSC_0740_thumb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dhsh-krasnoe.kst.muzkult.ru/media/2019/06/17/1260777476/DSC_0758_thumb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dhsh-krasnoe.kst.muzkult.ru/media/2019/06/17/1260777477/DSC_0759_thumb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8:00Z</dcterms:created>
  <dc:creator>Туризм2</dc:creator>
  <dc:description/>
  <dc:language>en-US</dc:language>
  <cp:lastModifiedBy>Туризм2</cp:lastModifiedBy>
  <dcterms:modified xsi:type="dcterms:W3CDTF">2019-11-06T07:04:00Z</dcterms:modified>
  <cp:revision>1</cp:revision>
  <dc:subject/>
  <dc:title/>
</cp:coreProperties>
</file>